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Documento Bases “Anteproyecto de nuevo Código Procesal Civil y Comercial de Tucumá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b/>
          <w:sz w:val="24"/>
          <w:szCs w:val="24"/>
          <w:u w:val="single"/>
        </w:rPr>
        <w:t>Grupo n° 1</w:t>
      </w:r>
      <w:r>
        <w:rPr>
          <w:rFonts w:cs="Arial" w:ascii="Arial" w:hAnsi="Arial"/>
          <w:sz w:val="24"/>
          <w:szCs w:val="24"/>
        </w:rPr>
        <w:t>: Integrantes</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r. Jesús Abel Lafuente.</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r. Santiago José Peral.</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Dr. Martín Tell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t>Tema:</w:t>
      </w:r>
      <w:r>
        <w:rPr>
          <w:rFonts w:cs="Arial" w:ascii="Arial" w:hAnsi="Arial"/>
          <w:b/>
          <w:sz w:val="24"/>
          <w:szCs w:val="24"/>
        </w:rPr>
        <w:t xml:space="preserve"> Principios, Aplicación, Interpretación e Integración de las normas procesal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8"/>
          <w:szCs w:val="28"/>
          <w:u w:val="single"/>
        </w:rPr>
        <w:t>Principios procesales:</w:t>
      </w:r>
      <w:r>
        <w:rPr>
          <w:rFonts w:cs="Arial" w:ascii="Arial" w:hAnsi="Arial"/>
          <w:sz w:val="28"/>
          <w:szCs w:val="28"/>
        </w:rPr>
        <w:t xml:space="preserve"> </w:t>
      </w:r>
      <w:r>
        <w:rPr>
          <w:rFonts w:cs="Arial" w:ascii="Arial" w:hAnsi="Arial"/>
          <w:sz w:val="24"/>
          <w:szCs w:val="24"/>
        </w:rPr>
        <w:t>En el presente trabajo procederemos a hacer referencia a una serie de principios procesales que entendemos resulta necesaria su consagración en el nuevo Código Procesal Civil y Comercial de Tucumán, realizándose en algunos casos una propuesta de norma a consagrarse en el texto del nuevo digesto de forma de nuestra Provinc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8"/>
          <w:szCs w:val="28"/>
        </w:rPr>
        <w:tab/>
      </w:r>
      <w:r>
        <w:rPr>
          <w:rFonts w:cs="Arial" w:ascii="Arial" w:hAnsi="Arial"/>
          <w:sz w:val="24"/>
          <w:szCs w:val="24"/>
        </w:rPr>
        <w:t>Es importante resaltar la importancia de consagrar un primer capítulo o título preliminar del futuro CPCCT, destinado a la consagración de una serie de principios rectores para la generalidad de los procesos civil y comerciales a regularse, en virtud de que la consagración o enunciación expresa de los principios, necesariamente va a influir o repercutir sobre las restantes normas procesales que regulen institutos o etapas del proceso en particular, las que bajo ningún concepto podrán atentar los bienes jurídicos que los principios consagrados aspiran a proteger.</w:t>
      </w:r>
    </w:p>
    <w:p>
      <w:pPr>
        <w:pStyle w:val="Prrafodelista"/>
        <w:spacing w:lineRule="auto" w:line="360" w:before="0" w:after="0"/>
        <w:ind w:left="0" w:hanging="0"/>
        <w:contextualSpacing/>
        <w:jc w:val="both"/>
        <w:rPr/>
      </w:pPr>
      <w:r>
        <w:rPr>
          <w:rFonts w:cs="Arial" w:ascii="Arial" w:hAnsi="Arial"/>
          <w:sz w:val="28"/>
          <w:szCs w:val="28"/>
        </w:rPr>
        <w:tab/>
      </w:r>
      <w:r>
        <w:rPr>
          <w:rFonts w:cs="Arial" w:ascii="Arial" w:hAnsi="Arial"/>
          <w:sz w:val="28"/>
          <w:szCs w:val="28"/>
          <w:u w:val="single"/>
        </w:rPr>
        <w:t>Principio de Cooperación:</w:t>
      </w:r>
      <w:r>
        <w:rPr>
          <w:rFonts w:cs="Arial" w:ascii="Arial" w:hAnsi="Arial"/>
          <w:sz w:val="28"/>
          <w:szCs w:val="28"/>
        </w:rPr>
        <w:t xml:space="preserve"> </w:t>
      </w:r>
      <w:r>
        <w:rPr>
          <w:rFonts w:cs="Arial" w:ascii="Arial" w:hAnsi="Arial"/>
          <w:sz w:val="24"/>
          <w:szCs w:val="24"/>
        </w:rPr>
        <w:t>Sobre esta cuestión relativa a los principios procesales que deben consagrarse en el nuevo CPCCT, compartimos la opinión que ya fue debatida y sostenida en anteriores trabajos de la Comisión de Reforma del CPCCT, respecto de que el primer capítulo del nuevo digesto procesal debe destinarse a regular sobre los principios procesales que informarán y darán sustento a los procesos civiles en nuestra Provinc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l primer artículo del primer capítulo del nuevo CPCCT entendemos que debería consagrar el “Principio de Cooperación”, proponiéndose la siguiente redacción:</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sz w:val="24"/>
          <w:szCs w:val="24"/>
        </w:rPr>
        <w:tab/>
      </w:r>
      <w:r>
        <w:rPr>
          <w:rFonts w:cs="Arial" w:ascii="Arial" w:hAnsi="Arial"/>
          <w:i/>
          <w:sz w:val="24"/>
          <w:szCs w:val="24"/>
        </w:rPr>
        <w:t>“El Juez, los abogados, las partes, los auxiliares de justicia y los terceros deben cooperar para llegar a la verdad material objetiva y alcanzar la justicia en el caso concreto, sin sacrificar tales objetivos por la sola omisión de formalidades”</w:t>
      </w:r>
      <w:r>
        <w:rPr>
          <w:rStyle w:val="FootnoteCharacters"/>
          <w:rStyle w:val="FootnoteAnchor"/>
          <w:rFonts w:cs="Arial" w:ascii="Arial" w:hAnsi="Arial"/>
          <w:i/>
          <w:sz w:val="24"/>
          <w:szCs w:val="24"/>
        </w:rPr>
        <w:footnoteReference w:id="2"/>
      </w:r>
      <w:r>
        <w:rPr>
          <w:rFonts w:cs="Arial" w:ascii="Arial" w:hAnsi="Arial"/>
          <w:i/>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ntendemos que resulta fundamental la colaboración de los operadores jurídicos para que la reforma que pretende encararse del Código Procesal Civil y Comercial de nuestra Provincia funcione efectivamente, y provoque efectos positivos en el sistema de Justicia. Los operadores jurídicos deben colaborar con el sistema de Justicia, evitando incurrir en planteos que resulten excesivamente dilatorios, desviando el centro de la discusión hacia cuestiones que poco tienen que ver con el objeto principal de los procesos. Es por ello que creemos como una cuestión principal que los mismos se comprometan ética y moralmente con el proceso a fin de brindar la cooperación que resulte necesaria para llegar a la verdad jurídica objetiva. El compromiso al que aludimos en el párrafo anterior tiene que ver con la necesidad de que los operadores jurídicos (Jueces, abogados, partes, auxiliares de justicia, etc.) tengan la capacidad suficiente para realizar una profunda y sincera autocrítica a fin de poder descubrir de qué manera los mismos son responsables de la considerable duración de los procesos en la actualidad. Es importante resaltar que la consagración expresa de este principio procesal en el nuevo digesto de forma, va a impactar necesariamente sobre las demás normas procesales que regularán etapas del proceso, como ser la etapa probatoria, donde entendemos que el principio en análisis adquiere un mayor protagonism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8"/>
          <w:szCs w:val="28"/>
          <w:u w:val="single"/>
        </w:rPr>
        <w:t>Principio de Instrumentalidad de las formas:</w:t>
      </w:r>
      <w:r>
        <w:rPr>
          <w:rFonts w:cs="Arial" w:ascii="Arial" w:hAnsi="Arial"/>
          <w:sz w:val="28"/>
          <w:szCs w:val="28"/>
        </w:rPr>
        <w:t xml:space="preserve"> </w:t>
      </w:r>
      <w:r>
        <w:rPr>
          <w:rFonts w:cs="Arial" w:ascii="Arial" w:hAnsi="Arial"/>
          <w:sz w:val="24"/>
          <w:szCs w:val="24"/>
        </w:rPr>
        <w:t>Se sugiere la consagración en el texto del CPCCT del principio de instrumentalidad de la siguiente manera:</w:t>
      </w:r>
    </w:p>
    <w:p>
      <w:pPr>
        <w:pStyle w:val="Prrafodelista"/>
        <w:spacing w:lineRule="auto" w:line="360" w:before="0" w:after="0"/>
        <w:ind w:left="0" w:hanging="0"/>
        <w:contextualSpacing/>
        <w:jc w:val="both"/>
        <w:rPr/>
      </w:pPr>
      <w:r>
        <w:rPr>
          <w:rFonts w:cs="Arial" w:ascii="Arial" w:hAnsi="Arial"/>
          <w:sz w:val="24"/>
          <w:szCs w:val="24"/>
        </w:rPr>
        <w:tab/>
      </w:r>
      <w:r>
        <w:rPr>
          <w:rFonts w:cs="Arial" w:ascii="Arial" w:hAnsi="Arial"/>
          <w:i/>
          <w:sz w:val="24"/>
          <w:szCs w:val="24"/>
        </w:rPr>
        <w:t>“El sistema procesal es un medio para la realización de la justicia. Todos los que intervengan en un proceso judicial deberán hacer prevalecer la tutela efectiva de los derechos en litigio, sin exigir formalidades innecesarias y sin sacrificar los objetivos del principio de cooperación por la sola omisión de formalidades</w:t>
      </w:r>
      <w:r>
        <w:rPr>
          <w:rStyle w:val="FootnoteCharacters"/>
          <w:rStyle w:val="FootnoteAnchor"/>
          <w:rFonts w:cs="Arial" w:ascii="Arial" w:hAnsi="Arial"/>
          <w:i/>
          <w:sz w:val="24"/>
          <w:szCs w:val="24"/>
        </w:rPr>
        <w:footnoteReference w:id="3"/>
      </w:r>
      <w:r>
        <w:rPr>
          <w:rFonts w:cs="Arial" w:ascii="Arial" w:hAnsi="Arial"/>
          <w:i/>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Se considera importante para el éxito de la reforma procesal que aspira concretar la Comisión, que en el nuevo digesto de forma se introduzca una norma que consagre expresamente el carácter instrumental del proceso, es decir, que ponga de manifiesto que el proceso es un medio para la consecución de un fin, que es la resolución del conflicto puesto a conocimiento de la Justicia. Es por ello que, ante hipótesis de conflicto entre la estricta vigencia de las normas procesales y la flexibilización de las mismas en aras a la consecución de una rápida resolución del conflicto, debe prevalecer siempre ésta segunda alternativ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8"/>
          <w:szCs w:val="28"/>
          <w:u w:val="single"/>
        </w:rPr>
        <w:t>Principio Dispositivo:</w:t>
      </w:r>
      <w:r>
        <w:rPr>
          <w:rFonts w:cs="Arial" w:ascii="Arial" w:hAnsi="Arial"/>
          <w:sz w:val="28"/>
          <w:szCs w:val="28"/>
        </w:rPr>
        <w:t xml:space="preserve"> </w:t>
      </w:r>
      <w:r>
        <w:rPr>
          <w:rFonts w:cs="Arial" w:ascii="Arial" w:hAnsi="Arial"/>
          <w:sz w:val="24"/>
          <w:szCs w:val="24"/>
        </w:rPr>
        <w:t>Consideramos que en el proceso civil se debe mantener la vigencia del principio dispositivo, en cuanto que las partes pueden disponer de su derecho material. Entendemos que el impulso procesal debe encontrarse a cargo de la parte actora en un proceso, ya que ello hace a la esencia del proceso civil, no pudiendo el Juez intervenir en aras a suplir la actividad procesal desplegada por quien tenía el deber de impulsar el proceso, ni a corregir omisiones groseras en las que la misma incurr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No debe entenderse, en consecuencia, que el activismo del juez y su rol como director del proceso, van a provocar la transformación de un aspecto esencial del proceso civil, que consiste en colocar la carga de impulso procesal sobre la parte actora, interesada principalmente en hacer avanzar el proceso hacia la sentencia definitiva que ponga fin al conflicto.</w:t>
      </w:r>
    </w:p>
    <w:p>
      <w:pPr>
        <w:pStyle w:val="Prrafodelista"/>
        <w:spacing w:lineRule="auto" w:line="360" w:before="0" w:after="0"/>
        <w:ind w:left="0" w:hanging="0"/>
        <w:contextualSpacing/>
        <w:jc w:val="both"/>
        <w:rPr/>
      </w:pPr>
      <w:r>
        <w:rPr>
          <w:rFonts w:cs="Arial" w:ascii="Arial" w:hAnsi="Arial"/>
          <w:sz w:val="28"/>
          <w:szCs w:val="28"/>
        </w:rPr>
        <w:tab/>
      </w:r>
      <w:r>
        <w:rPr>
          <w:rFonts w:cs="Arial" w:ascii="Arial" w:hAnsi="Arial"/>
          <w:sz w:val="28"/>
          <w:szCs w:val="28"/>
          <w:u w:val="single"/>
        </w:rPr>
        <w:t>Principio de “Contradicción” o “Bilateralidad”:</w:t>
      </w:r>
      <w:r>
        <w:rPr>
          <w:rFonts w:cs="Arial" w:ascii="Arial" w:hAnsi="Arial"/>
          <w:sz w:val="28"/>
          <w:szCs w:val="28"/>
        </w:rPr>
        <w:t xml:space="preserve"> </w:t>
      </w:r>
      <w:r>
        <w:rPr>
          <w:rFonts w:cs="Arial" w:ascii="Arial" w:hAnsi="Arial"/>
          <w:sz w:val="24"/>
          <w:szCs w:val="24"/>
        </w:rPr>
        <w:t xml:space="preserve">Este principio ha sido denominado también como “controversia”, “defensa en juicio” o “debido proceso”. La doctrina mayoritariamente lo ubica como derivación de lo Impone que las decisiones jurisdiccionales sólo concluyan de manera definitiva cuando ambas partes han tenido la oportunidad de ser oídas. Durante la sustanciación del proceso, se procura que las partes tengan razonables y adecuadas oportunidades de poder controvertir, ofertar pruebas y controlar las de su contraria. También dicho de otro modo, se oirá a la otra parte para que se expida, o al menos consentir o impugnar lo que se decida. </w:t>
      </w:r>
    </w:p>
    <w:p>
      <w:pPr>
        <w:pStyle w:val="Prrafodelista"/>
        <w:spacing w:lineRule="auto" w:line="360" w:before="0" w:after="0"/>
        <w:ind w:left="0" w:hanging="0"/>
        <w:contextualSpacing/>
        <w:jc w:val="both"/>
        <w:rPr/>
      </w:pPr>
      <w:r>
        <w:rPr>
          <w:rFonts w:cs="Arial" w:ascii="Arial" w:hAnsi="Arial"/>
          <w:sz w:val="24"/>
          <w:szCs w:val="24"/>
        </w:rPr>
        <w:tab/>
        <w:t>En virtud de la consagración normativa de este principio procesal, un Juez no podrá actuar su poder y emitir su decisión sobre una pretensión, si la persona contra quien aquélla ha sido propuesta no ha tenido oportunidad de ser oída. Resulta un principio procesal fundamental, que no puede dejar de regularse en el CPCCT, debido a que garantiza la plena vigencia del derecho de defensa en juicio consagrado en el art. 18 de nuestra Constitución Nacional</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8"/>
          <w:szCs w:val="28"/>
        </w:rPr>
        <w:tab/>
      </w:r>
      <w:r>
        <w:rPr>
          <w:rFonts w:cs="Arial" w:ascii="Arial" w:hAnsi="Arial"/>
          <w:sz w:val="28"/>
          <w:szCs w:val="28"/>
          <w:u w:val="single"/>
        </w:rPr>
        <w:t>Principio de Inmediación:</w:t>
      </w:r>
      <w:r>
        <w:rPr>
          <w:rFonts w:cs="Arial" w:ascii="Arial" w:hAnsi="Arial"/>
          <w:sz w:val="28"/>
          <w:szCs w:val="28"/>
        </w:rPr>
        <w:t xml:space="preserve"> </w:t>
      </w:r>
      <w:r>
        <w:rPr>
          <w:rFonts w:cs="Arial" w:ascii="Arial" w:hAnsi="Arial"/>
          <w:sz w:val="24"/>
          <w:szCs w:val="24"/>
        </w:rPr>
        <w:t>Los principios de inmediación y, su contracara, el de mediación se refieren al grado de contacto del juez con los sujetos (partes, abogados, testigos, peritos) y elementos objetivos (cosas, lugares, documentos) que intervienen en el proceso. Cuando la vinculación del magistrado con las partes y la prueba se desarrolla de manera directa e inmediata, sin intermediarios (y para que el propio juez que conozca de ellos, sea quien dicte sentencia), estamos frente al “principio de inmediación”. En ciertos tipos de proceso, la inmediación es requerida por disposición de la ley (incluso acarrea la nulidad del acto celebrado sin inmediación); en otros, aunque la ley no lo exija como requisito de celebración del acto, tal miramiento de inmediación es siempre recomendable y fructífero y debe propenderse al susodicho contacto. De la regla de la inmediación procesal –que propone la comunicación personal del juez con las partes y su contacto directo con los actos de adquisición de las pruebas- se predica su contribución al logro de una justicia más eficaz, en términos de acercamiento a la “verdad histórica”. El ámbito probatorio, y específicamente la oportunidad de la producción de las pruebas, es el escenario clásico para el juego del principio mencionado. Se destaca especialmente aquí la eficacia de la actuación judicial directa, principio de inmediación mediante, potenciada cuando se la combina con la “concentración” de etapas procesales y la exigencia de que el mismo juez interviniente dicte a corto plazo la sentencia.</w:t>
      </w:r>
    </w:p>
    <w:p>
      <w:pPr>
        <w:pStyle w:val="Prrafodelista"/>
        <w:spacing w:lineRule="auto" w:line="360" w:before="0" w:after="0"/>
        <w:ind w:left="0" w:hanging="0"/>
        <w:contextualSpacing/>
        <w:jc w:val="both"/>
        <w:rPr/>
      </w:pPr>
      <w:r>
        <w:rPr>
          <w:rFonts w:cs="Arial" w:ascii="Arial" w:hAnsi="Arial"/>
          <w:sz w:val="24"/>
          <w:szCs w:val="24"/>
        </w:rPr>
        <w:tab/>
        <w:t xml:space="preserve">Es por ello que proponemos que el principio de inmediación tenga una consagración normativa en el nuevo CPCCT, en oportunidad de regularse la denominada Audiencia Preliminar, la que tendrá lugar en principio en el marco del proceso ordinario de conocimiento, y la cual deberá celebrarse con la presencia del Juez bajo pena de nulidad, a fin de que el mismo pueda ejercer efectivamente su rol como director del proceso y rechazar </w:t>
      </w:r>
      <w:r>
        <w:rPr>
          <w:rFonts w:cs="Arial" w:ascii="Arial" w:hAnsi="Arial"/>
          <w:i/>
          <w:sz w:val="24"/>
          <w:szCs w:val="24"/>
        </w:rPr>
        <w:t>in limine</w:t>
      </w:r>
      <w:r>
        <w:rPr>
          <w:rFonts w:cs="Arial" w:ascii="Arial" w:hAnsi="Arial"/>
          <w:sz w:val="24"/>
          <w:szCs w:val="24"/>
        </w:rPr>
        <w:t xml:space="preserve"> los planteos u ofrecimientos de pruebas innecesarias que sólo persigan una finalidad dilatoria del proceso. </w:t>
        <w:tab/>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8"/>
          <w:szCs w:val="28"/>
        </w:rPr>
        <w:tab/>
      </w:r>
      <w:r>
        <w:rPr>
          <w:rFonts w:cs="Arial" w:ascii="Arial" w:hAnsi="Arial"/>
          <w:sz w:val="28"/>
          <w:szCs w:val="28"/>
          <w:u w:val="single"/>
        </w:rPr>
        <w:t>Principio de Saneamiento:</w:t>
      </w:r>
      <w:r>
        <w:rPr>
          <w:rFonts w:cs="Arial" w:ascii="Arial" w:hAnsi="Arial"/>
          <w:sz w:val="28"/>
          <w:szCs w:val="28"/>
        </w:rPr>
        <w:t xml:space="preserve"> </w:t>
      </w:r>
      <w:r>
        <w:rPr>
          <w:rFonts w:cs="Arial" w:ascii="Arial" w:hAnsi="Arial"/>
          <w:sz w:val="24"/>
          <w:szCs w:val="24"/>
        </w:rPr>
        <w:t xml:space="preserve">Es aquel en virtud del cual se acuerdan al juez facultades suficientes para resolver, </w:t>
      </w:r>
      <w:r>
        <w:rPr>
          <w:rFonts w:cs="Arial" w:ascii="Arial" w:hAnsi="Arial"/>
          <w:i/>
          <w:sz w:val="24"/>
          <w:szCs w:val="24"/>
        </w:rPr>
        <w:t>in límine</w:t>
      </w:r>
      <w:r>
        <w:rPr>
          <w:rFonts w:cs="Arial" w:ascii="Arial" w:hAnsi="Arial"/>
          <w:sz w:val="24"/>
          <w:szCs w:val="24"/>
        </w:rPr>
        <w:t>, todas aquellas cuestiones susceptibles de entorpecer el pronunciamiento sobre el mérito de la causa, o de determinar, en su caso, la inmediata finalización de proceso. Su aplicación implica sin lugar a duda la materialización del activismo judici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n este tipo de principios en donde se puede observar que adquiere mayor importancia o envergadura el rol del juez como director del proceso, al tener la posibilidad de desechar la actividad procesal propuesta por las partes que resulte innecesaria y dilatoria dentro del proceso.</w:t>
      </w:r>
    </w:p>
    <w:p>
      <w:pPr>
        <w:pStyle w:val="Prrafodelista"/>
        <w:spacing w:lineRule="auto" w:line="360" w:before="0" w:after="0"/>
        <w:ind w:left="0" w:hanging="0"/>
        <w:contextualSpacing/>
        <w:jc w:val="both"/>
        <w:rPr/>
      </w:pPr>
      <w:r>
        <w:rPr>
          <w:rFonts w:cs="Arial" w:ascii="Arial" w:hAnsi="Arial"/>
          <w:sz w:val="28"/>
          <w:szCs w:val="28"/>
        </w:rPr>
        <w:tab/>
      </w:r>
      <w:r>
        <w:rPr>
          <w:rFonts w:cs="Arial" w:ascii="Arial" w:hAnsi="Arial"/>
          <w:sz w:val="28"/>
          <w:szCs w:val="28"/>
          <w:u w:val="single"/>
        </w:rPr>
        <w:t>Principio de Celeridad:</w:t>
      </w:r>
      <w:r>
        <w:rPr>
          <w:rFonts w:cs="Arial" w:ascii="Arial" w:hAnsi="Arial"/>
          <w:sz w:val="28"/>
          <w:szCs w:val="28"/>
        </w:rPr>
        <w:t xml:space="preserve"> </w:t>
      </w:r>
      <w:r>
        <w:rPr>
          <w:rFonts w:cs="Arial" w:ascii="Arial" w:hAnsi="Arial"/>
          <w:sz w:val="24"/>
          <w:szCs w:val="24"/>
        </w:rPr>
        <w:t>El mismo se halla representado por las normas destinadas a impedir la prolongación de los plazos y a eliminar trámites procesales superfluos u onerosos. Este principio nace del derecho constitucional a una tutela judicial efectiva, que exige un proceso sin dilaciones indebid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Asimismo, se puede afirmar que este principio procesal se a su vez encuentra íntimamente relacionado con el “principio de instrumentalidad”, que invita a observar y concebir al proceso civil como un medio necesario e idóneo para la consecución de una tutela judicial efectiva de los derechos que se encuentran en litigio, sin que corresponda dar prioridad a la exigencia de formalidades innecesarias que generen dilaciones excesivas de los proces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Puede decirse que, a la luz de la extensa duración de los procesos civiles en la actualidad, el principio de celeridad no encuentra una adecuada vigencia en el CPCCT. Se pueden enunciar </w:t>
        <w:tab/>
        <w:t>ejemplos concretos que demuestran que, institutos o remedios procesales tal cual como se encuentran regulados actualmente, atentan contra la verdadera vigencia del mencionado principio en los procesos civiles de nuestra Provinc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n el sistema procesal actual, puede observarse como los recursos de nulidad y de apelación implican en muchos casos maniobras evidentemente dilatorias que el único objetivo que persiguen es ralentizar el proceso, desviándolo en absoluto de su cause normal tendiente a arribar a una resolución del conflicto de fondo.</w:t>
      </w:r>
    </w:p>
    <w:p>
      <w:pPr>
        <w:pStyle w:val="Prrafodelista"/>
        <w:spacing w:lineRule="auto" w:line="360" w:before="0" w:after="0"/>
        <w:ind w:left="0" w:hanging="0"/>
        <w:contextualSpacing/>
        <w:jc w:val="both"/>
        <w:rPr/>
      </w:pPr>
      <w:r>
        <w:rPr>
          <w:rFonts w:cs="Arial" w:ascii="Arial" w:hAnsi="Arial"/>
          <w:sz w:val="24"/>
          <w:szCs w:val="24"/>
        </w:rPr>
        <w:tab/>
        <w:t>Respecto de la situación señalada en los párrafos anteriores, consideramos importante resaltar valiosos aportes de operadores jurídicos que fueron realizados también en el marco de las Audiencias Públicas</w:t>
      </w:r>
      <w:r>
        <w:rPr>
          <w:rStyle w:val="FootnoteCharacters"/>
          <w:rStyle w:val="FootnoteAnchor"/>
          <w:rFonts w:cs="Arial" w:ascii="Arial" w:hAnsi="Arial"/>
          <w:sz w:val="24"/>
          <w:szCs w:val="24"/>
        </w:rPr>
        <w:footnoteReference w:id="5"/>
      </w:r>
      <w:r>
        <w:rPr>
          <w:rFonts w:cs="Arial" w:ascii="Arial" w:hAnsi="Arial"/>
          <w:sz w:val="24"/>
          <w:szCs w:val="24"/>
        </w:rPr>
        <w:t>, los que estuvieron orientados a la necesidad de rever el sistema recursivo de las resoluciones judiciales tal cual como se encuentra regulado en la actualidad, proponiéndose por ejemplo la posibilidad de consagrar la ejecutoriedad provisoria de la sentencia de primera instancia, o el establecimiento de requisitos más rigurosos para la procedencia del recurso de casación. Todas estas propuestas o medidas entendemos que son positivas y deberían ser analizadas a la luz de los principios de celeridad y economía procesal, ya que seguramente la introducción de los cambios propuestos sobre las vías recursivas, contribuirán a desalentar la utilización de los recursos para fines meramente dilatorios del proceso.</w:t>
        <w:tab/>
      </w:r>
    </w:p>
    <w:p>
      <w:pPr>
        <w:pStyle w:val="Prrafodelista"/>
        <w:spacing w:lineRule="auto" w:line="360" w:before="0" w:after="0"/>
        <w:ind w:left="0" w:hanging="0"/>
        <w:contextualSpacing/>
        <w:jc w:val="both"/>
        <w:rPr/>
      </w:pPr>
      <w:r>
        <w:rPr>
          <w:rFonts w:cs="Arial" w:ascii="Arial" w:hAnsi="Arial"/>
          <w:sz w:val="28"/>
          <w:szCs w:val="28"/>
        </w:rPr>
        <w:tab/>
      </w:r>
      <w:r>
        <w:rPr>
          <w:rFonts w:cs="Arial" w:ascii="Arial" w:hAnsi="Arial"/>
          <w:sz w:val="28"/>
          <w:szCs w:val="28"/>
          <w:u w:val="single"/>
        </w:rPr>
        <w:t>Principio de Economía Procesal:</w:t>
      </w:r>
      <w:r>
        <w:rPr>
          <w:rFonts w:cs="Arial" w:ascii="Arial" w:hAnsi="Arial"/>
          <w:sz w:val="28"/>
          <w:szCs w:val="28"/>
        </w:rPr>
        <w:t xml:space="preserve"> </w:t>
      </w:r>
      <w:r>
        <w:rPr>
          <w:rFonts w:cs="Arial" w:ascii="Arial" w:hAnsi="Arial"/>
          <w:sz w:val="24"/>
          <w:szCs w:val="24"/>
        </w:rPr>
        <w:t>En el ámbito procesal se procura el mejor resultado de la actuación de la justicia con el empleo del mínimo costo relativo, en términos de dinero, tiempo y actividad. Este principio procesal se relaciona estrechamente con el principio de concentración, en virtud del cual ha de estarse a la acumulación de la gran mayoría de las peticiones en un solo acto o en el menor número de actos procesales dentro del proceso, a fin de evitar dilaciones innecesarias del mismo.</w:t>
      </w:r>
    </w:p>
    <w:p>
      <w:pPr>
        <w:pStyle w:val="Prrafodelista"/>
        <w:spacing w:lineRule="auto" w:line="360" w:before="0" w:after="0"/>
        <w:ind w:left="0" w:hanging="0"/>
        <w:contextualSpacing/>
        <w:jc w:val="both"/>
        <w:rPr/>
      </w:pPr>
      <w:r>
        <w:rPr>
          <w:rFonts w:cs="Arial" w:ascii="Arial" w:hAnsi="Arial"/>
          <w:sz w:val="24"/>
          <w:szCs w:val="24"/>
        </w:rPr>
        <w:tab/>
        <w:t xml:space="preserve">Dentro de este principio encontramos el sub-principio de </w:t>
      </w:r>
      <w:r>
        <w:rPr>
          <w:rFonts w:cs="Arial" w:ascii="Arial" w:hAnsi="Arial"/>
          <w:b/>
          <w:bCs/>
          <w:sz w:val="24"/>
          <w:szCs w:val="24"/>
        </w:rPr>
        <w:t xml:space="preserve">concentración </w:t>
      </w:r>
      <w:r>
        <w:rPr>
          <w:rFonts w:cs="Arial" w:ascii="Arial" w:hAnsi="Arial"/>
          <w:sz w:val="24"/>
          <w:szCs w:val="24"/>
        </w:rPr>
        <w:t>que propende a reunir toda la actividad procesal en la menor cantidad posible de actos y a evitar, por consiguiente, la dispersión de dicha actividad. La máxima expresión del principio de concentración se plasma en el procedimiento or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Por ejemplo: en algunos casos de demandas por prescripción adquisitiva, hay ocasiones en las que transcurren hasta 2 años hasta que la demanda se encuentra, con toda la documentación necesaria (vgr. Plano de Mensura; Informe de Dominio; Domicilio del Titular dominial, etc.) para correrse traslado de la misma. En el ejemplo mencionado, actualmente no existe norma procesal en el CPCCT que permita de alguna manera sancionar ese tipo de conductas de parte de los actores, que con total desaprensión para con la extensa duración de los procesos en general, esgrimen pretensiones procesales sin que se encuentren cumplimentados todos los recaudos formales necesarios para darle trámite a la mism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ntendemos que situaciones como la descripta en el párrafo anterior, podrían subsanarse si efectivamente el nuevo digesto de forma consagrase principios procesales como el de economía procesal y una consecuente sanción o consecuencia negativa para la parte que omita en forma negligente o dolosa, dar cumplimiento para con dicho principio.</w:t>
        <w:tab/>
      </w:r>
    </w:p>
    <w:p>
      <w:pPr>
        <w:pStyle w:val="Default"/>
        <w:spacing w:lineRule="auto" w:line="360"/>
        <w:jc w:val="both"/>
        <w:rPr/>
      </w:pPr>
      <w:r>
        <w:rPr>
          <w:b/>
          <w:bCs/>
        </w:rPr>
        <w:tab/>
      </w:r>
      <w:r>
        <w:rPr>
          <w:bCs/>
          <w:sz w:val="28"/>
          <w:szCs w:val="28"/>
          <w:u w:val="single"/>
        </w:rPr>
        <w:t>Principio de Moralidad</w:t>
      </w:r>
      <w:r>
        <w:rPr>
          <w:b/>
          <w:bCs/>
          <w:sz w:val="28"/>
          <w:szCs w:val="28"/>
        </w:rPr>
        <w:t>:</w:t>
      </w:r>
      <w:r>
        <w:rPr>
          <w:b/>
          <w:bCs/>
        </w:rPr>
        <w:t xml:space="preserve"> </w:t>
      </w:r>
      <w:r>
        <w:rPr/>
        <w:t xml:space="preserve">Este principio procesal tiene como aspiración general acercarse a la verdad y, en definitiva, a la justicia. Se lo ha denominado como el conjunto de reglas de conducta presididas por el imperativo ético a que deben ajustar su comportamiento todos los sujetos procesales. La buena fe, lealtad, veracidad y probidad son predicados que se involucran en el principio de moralidad; inclusive son concreciones positivas de la legislación en materia de moralización del proceso. El cumplimiento del aludido principio involucra a todos los sujetos que participan del proceso, tanto al juez y las partes como a sus abogados, los auxiliares, otros funcionarios judiciales y los terceros.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sz w:val="24"/>
          <w:szCs w:val="24"/>
        </w:rPr>
        <w:tab/>
        <w:t xml:space="preserve">Entendemos fundamental dejar en claro nuestra postura respecto de una cuestión que consideramos puede marcar el destino de la reforma procesal que se proyecta con el trabajo de esta Comisión. La cuestión a la que se alude resulta fundamental para el éxito o fracaso de la reforma, y se vincula con el hecho de que </w:t>
      </w:r>
      <w:r>
        <w:rPr>
          <w:rFonts w:cs="Arial" w:ascii="Arial" w:hAnsi="Arial"/>
          <w:b/>
          <w:sz w:val="24"/>
          <w:szCs w:val="24"/>
        </w:rPr>
        <w:t>todos los operadores jurídicos que se ven involucrados en un proceso judicial (Jueces, Abogados, Auxiliares de Justicia, Partes, etc.), deben intervenir en el mismo de acuerdo una serie de valores o principios fundamentales, que se correspondan con un obrar de buena fe y éticamente correcto, debido a que</w:t>
      </w:r>
      <w:r>
        <w:rPr>
          <w:rFonts w:cs="Arial" w:ascii="Arial" w:hAnsi="Arial"/>
          <w:sz w:val="24"/>
          <w:szCs w:val="24"/>
        </w:rPr>
        <w:t xml:space="preserve"> </w:t>
      </w:r>
      <w:r>
        <w:rPr>
          <w:rFonts w:cs="Arial" w:ascii="Arial" w:hAnsi="Arial"/>
          <w:b/>
          <w:sz w:val="24"/>
          <w:szCs w:val="24"/>
        </w:rPr>
        <w:t xml:space="preserve">no se debe perder de vista que el objetivo central de todo proceso es arribar a la verdad jurídica objetiva, y que la efectiva consecución de dicho objetivo genera múltiples beneficios, principalmente para los justiciables, pero también para la sociedad en su totalidad, coadyuvando, a su vez, a que la misma recupere la confianza en el sistema de Justicia, algo que nunca debe perderse en un Estado de Derecho.  </w:t>
      </w:r>
    </w:p>
    <w:p>
      <w:pPr>
        <w:pStyle w:val="Default"/>
        <w:spacing w:lineRule="auto" w:line="360"/>
        <w:jc w:val="both"/>
        <w:rPr/>
      </w:pPr>
      <w:r>
        <w:rPr/>
        <w:tab/>
      </w:r>
      <w:r>
        <w:rPr>
          <w:sz w:val="28"/>
          <w:szCs w:val="28"/>
          <w:u w:val="single"/>
        </w:rPr>
        <w:t>Principio de Oralidad y Escritura:</w:t>
      </w:r>
      <w:r>
        <w:rPr>
          <w:sz w:val="28"/>
          <w:szCs w:val="28"/>
        </w:rPr>
        <w:t xml:space="preserve"> </w:t>
      </w:r>
      <w:r>
        <w:rPr/>
        <w:t xml:space="preserve">Conviene señalar que tales principios procesales de ningún modo funcionan en estado puro ni pueden legislarse en forma antitétic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En la actualidad ha cesado la controversia oralista versus escrituristas, en el ámbito de la práctica de la prueba civil y en lo que atañe al proceso de conocimiento de máxima jerarquía. Ha prevalecido la tesis que defiende las ventajas de una expresión oral vertida en una sesión probatoria dentro del marco llamado “proceso de audiencias”, que tiene por signo distintivo la reconocida excelencia de la inmediación física entre el juez y la actuación de la prueba a medida que ella se va produciendo</w:t>
      </w:r>
      <w:r>
        <w:rPr>
          <w:rStyle w:val="FootnoteCharacters"/>
          <w:rStyle w:val="FootnoteAnchor"/>
          <w:rFonts w:cs="Arial" w:ascii="Arial" w:hAnsi="Arial"/>
          <w:sz w:val="24"/>
          <w:szCs w:val="24"/>
        </w:rPr>
        <w:footnoteReference w:id="6"/>
      </w:r>
      <w:r>
        <w:rPr>
          <w:rFonts w:cs="Arial" w:ascii="Arial" w:hAnsi="Arial"/>
          <w:sz w:val="24"/>
          <w:szCs w:val="24"/>
        </w:rPr>
        <w: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t>Los principios procesales desarrollados y referenciados en los títulos anteriores son algunos de los cuales consideramos que deberían contar con una consagración normativa expresa dentro del nuevo CPCCT de Tucumán. Sin embargo, ello no implica que se desconozcan o disminuya la importancia de otros principios procesales como: el principio de publicidad, de adquisición procesal cuya consagración también podría llevarse a cabo en el nuevo diges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u w:val="single"/>
        </w:rPr>
      </w:pPr>
      <w:r>
        <w:rPr>
          <w:rFonts w:cs="Arial" w:ascii="Arial" w:hAnsi="Arial"/>
          <w:b/>
          <w:sz w:val="24"/>
          <w:szCs w:val="24"/>
          <w:u w:val="single"/>
        </w:rPr>
        <w:t>Reglas para la aplicación e interpretación de las normas del nuevo CPCCT:</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8"/>
          <w:szCs w:val="28"/>
        </w:rPr>
        <w:tab/>
      </w:r>
      <w:r>
        <w:rPr>
          <w:rFonts w:cs="Arial" w:ascii="Arial" w:hAnsi="Arial"/>
          <w:sz w:val="28"/>
          <w:szCs w:val="28"/>
          <w:u w:val="single"/>
        </w:rPr>
        <w:t>Aplicación del nuevo CPCCT:</w:t>
      </w:r>
      <w:r>
        <w:rPr>
          <w:rFonts w:cs="Arial" w:ascii="Arial" w:hAnsi="Arial"/>
          <w:sz w:val="28"/>
          <w:szCs w:val="28"/>
        </w:rPr>
        <w:t xml:space="preserve"> </w:t>
      </w:r>
      <w:r>
        <w:rPr>
          <w:rFonts w:cs="Arial" w:ascii="Arial" w:hAnsi="Arial"/>
          <w:sz w:val="24"/>
          <w:szCs w:val="24"/>
        </w:rPr>
        <w:t>Entendemos que el CPCCT podría regular o establecer a partir de su entrada en vigencia, una suerte de “Período de Transición” similar al que se planea establecer para la entrada en vigencia del nuevo Código Procesal Penal de Tucumán recientemente sancionado. El plazo de duración del denominado “Período de Transición” creemos que deberá ser analizado y determinado por la Comisión al momento de redactar el Anteproyecto de CPCCT.</w:t>
      </w:r>
    </w:p>
    <w:p>
      <w:pPr>
        <w:pStyle w:val="Prrafodelista"/>
        <w:spacing w:lineRule="auto" w:line="360" w:before="0" w:after="0"/>
        <w:ind w:left="0" w:hanging="0"/>
        <w:contextualSpacing/>
        <w:jc w:val="both"/>
        <w:rPr/>
      </w:pPr>
      <w:r>
        <w:rPr>
          <w:rFonts w:cs="Arial" w:ascii="Arial" w:hAnsi="Arial"/>
          <w:sz w:val="24"/>
          <w:szCs w:val="24"/>
        </w:rPr>
        <w:tab/>
        <w:t xml:space="preserve">La importancia del denominado </w:t>
      </w:r>
      <w:r>
        <w:rPr>
          <w:rFonts w:cs="Arial" w:ascii="Arial" w:hAnsi="Arial"/>
          <w:b/>
          <w:sz w:val="24"/>
          <w:szCs w:val="24"/>
          <w:u w:val="single"/>
        </w:rPr>
        <w:t>“Período de Transición”</w:t>
      </w:r>
      <w:r>
        <w:rPr>
          <w:rFonts w:cs="Arial" w:ascii="Arial" w:hAnsi="Arial"/>
          <w:sz w:val="24"/>
          <w:szCs w:val="24"/>
        </w:rPr>
        <w:t xml:space="preserve"> radica en que durante la vigencia del mismo deberá intentar resolverse y concluirse la totalidad de los procesos judiciales que se encuentren en trámite al momento de la sanción del nuevo CPCCT. A su vez, cabe aclarar que los procesos judiciales que se encuentren en trámite al momento de la sanción del nuevo CPCCT, </w:t>
      </w:r>
      <w:r>
        <w:rPr>
          <w:rFonts w:cs="Arial" w:ascii="Arial" w:hAnsi="Arial"/>
          <w:sz w:val="24"/>
          <w:szCs w:val="24"/>
          <w:u w:val="single"/>
        </w:rPr>
        <w:t>entendemos que deberán ser resueltos mediante la aplicación de las normas del CPCCT vigente al momento del inicio de esos procesos, esto es, con las normas del CPCCT anterior.</w:t>
      </w:r>
    </w:p>
    <w:p>
      <w:pPr>
        <w:pStyle w:val="Prrafodelista"/>
        <w:spacing w:lineRule="auto" w:line="360" w:before="0" w:after="0"/>
        <w:ind w:left="0" w:hanging="0"/>
        <w:contextualSpacing/>
        <w:jc w:val="both"/>
        <w:rPr/>
      </w:pPr>
      <w:r>
        <w:rPr>
          <w:rFonts w:cs="Arial" w:ascii="Arial" w:hAnsi="Arial"/>
          <w:sz w:val="24"/>
          <w:szCs w:val="24"/>
        </w:rPr>
        <w:tab/>
        <w:t xml:space="preserve">Desde el día que se fije para la entrada en vigencia del CPCCT, </w:t>
      </w:r>
      <w:r>
        <w:rPr>
          <w:rFonts w:cs="Arial" w:ascii="Arial" w:hAnsi="Arial"/>
          <w:b/>
          <w:sz w:val="24"/>
          <w:szCs w:val="24"/>
          <w:u w:val="single"/>
        </w:rPr>
        <w:t xml:space="preserve">el mismo comenzará a regir para todos los nuevos procesos que se inicien a partir de la fecha fijada para la entrada en vigencia del nuevo digesto de forma. </w:t>
      </w:r>
      <w:r>
        <w:rPr>
          <w:rFonts w:cs="Arial" w:ascii="Arial" w:hAnsi="Arial"/>
          <w:sz w:val="24"/>
          <w:szCs w:val="24"/>
        </w:rPr>
        <w:t>Sin embargo, podría consagrarse una excepción que permita a los jueces aplicar las normas procesales del nuevo digesto de forma, para procesos judiciales iniciados con anterioridad a la sanción del nuevo CPCCT, en la medida en que ello resulte más favorable para la rápida y eficaz resolución de la controversia, de conformidad para con los principios de celeridad, economía procesal e instrumentalidad antes desarrollad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sz w:val="28"/>
          <w:szCs w:val="28"/>
          <w:u w:val="single"/>
        </w:rPr>
        <w:t>Regla de interpretación del CPCCT:</w:t>
      </w:r>
      <w:r>
        <w:rPr>
          <w:rFonts w:cs="Arial" w:ascii="Arial" w:hAnsi="Arial"/>
          <w:sz w:val="28"/>
          <w:szCs w:val="28"/>
        </w:rPr>
        <w:t xml:space="preserve"> </w:t>
      </w:r>
      <w:r>
        <w:rPr>
          <w:rFonts w:cs="Arial" w:ascii="Arial" w:hAnsi="Arial"/>
          <w:sz w:val="24"/>
          <w:szCs w:val="24"/>
        </w:rPr>
        <w:t xml:space="preserve">Entendemos que el nuevo CPCCT debería consagrar una </w:t>
      </w:r>
      <w:r>
        <w:rPr>
          <w:rFonts w:cs="Arial" w:ascii="Arial" w:hAnsi="Arial"/>
          <w:b/>
          <w:sz w:val="24"/>
          <w:szCs w:val="24"/>
        </w:rPr>
        <w:t>regla general de interpretación de la totalidad las normas procesales consagradas en dicho digesto de forma</w:t>
      </w:r>
      <w:r>
        <w:rPr>
          <w:rFonts w:cs="Arial" w:ascii="Arial" w:hAnsi="Arial"/>
          <w:sz w:val="24"/>
          <w:szCs w:val="24"/>
        </w:rPr>
        <w:t>, a fin de brindársele de esta manera una adecuada importancia a los principios procesales que analizamos anteriormente y cuya consagración normativa se propone en el nuevo código de forma.</w:t>
      </w:r>
    </w:p>
    <w:p>
      <w:pPr>
        <w:pStyle w:val="Prrafodelista"/>
        <w:spacing w:lineRule="auto" w:line="360" w:before="0" w:after="0"/>
        <w:ind w:left="0" w:hanging="0"/>
        <w:contextualSpacing/>
        <w:jc w:val="both"/>
        <w:rPr/>
      </w:pPr>
      <w:r>
        <w:rPr>
          <w:rFonts w:cs="Arial" w:ascii="Arial" w:hAnsi="Arial"/>
          <w:sz w:val="24"/>
          <w:szCs w:val="24"/>
        </w:rPr>
        <w:tab/>
        <w:t xml:space="preserve">Se considera importante la consagración de una regla de interpretación de las normas procesales acorde a los principios cuya consagración expresa se aconseja en el nuevo digesto de forma provincial. Lo señalado es en razón de que </w:t>
      </w:r>
      <w:r>
        <w:rPr>
          <w:rFonts w:cs="Arial" w:ascii="Arial" w:hAnsi="Arial"/>
          <w:b/>
          <w:sz w:val="24"/>
          <w:szCs w:val="24"/>
        </w:rPr>
        <w:t>la propuesta de consagración de una serie de principios generales</w:t>
      </w:r>
      <w:r>
        <w:rPr>
          <w:rFonts w:cs="Arial" w:ascii="Arial" w:hAnsi="Arial"/>
          <w:sz w:val="24"/>
          <w:szCs w:val="24"/>
        </w:rPr>
        <w:t xml:space="preserve">, en una suerte de “Título Preliminar” o “Enunciación de Principios Procesales” en el nuevo código, </w:t>
      </w:r>
      <w:r>
        <w:rPr>
          <w:rFonts w:cs="Arial" w:ascii="Arial" w:hAnsi="Arial"/>
          <w:b/>
          <w:sz w:val="24"/>
          <w:szCs w:val="24"/>
        </w:rPr>
        <w:t>va a permitirle a los jueces y demás operadores jurídicos, poder echar mano a dichos “Principios generales”, a fin de solucionar satisfactoriamente cualquier conflicto de interpretación que surja respecto de normas procesales específicas</w:t>
      </w:r>
      <w:r>
        <w:rPr>
          <w:rFonts w:cs="Arial" w:ascii="Arial" w:hAnsi="Arial"/>
          <w:sz w:val="24"/>
          <w:szCs w:val="24"/>
        </w:rPr>
        <w:t xml:space="preserve">, evitándose así que desvirtuarse o perderse el eje u objetivo central de los procesos judiciales. </w:t>
      </w:r>
    </w:p>
    <w:p>
      <w:pPr>
        <w:pStyle w:val="Prrafodelista"/>
        <w:spacing w:lineRule="auto" w:line="360" w:before="0" w:after="0"/>
        <w:ind w:left="0" w:hanging="0"/>
        <w:contextualSpacing/>
        <w:jc w:val="both"/>
        <w:rPr/>
      </w:pPr>
      <w:r>
        <w:rPr>
          <w:rFonts w:cs="Arial" w:ascii="Arial" w:hAnsi="Arial"/>
          <w:sz w:val="24"/>
          <w:szCs w:val="24"/>
        </w:rPr>
        <w:tab/>
        <w:t xml:space="preserve">En este sentido, se propone la consagración en el CPCCT de una regla de interpretación y aplicación de normas procesales de la siguiente manera: </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tab/>
        <w:t>“Regla de Interpretación y aplicación. Las normas del presente Código deberán interpretarse y aplicarse a la totalidad de los procesos en el sentido que resulte más favorable para la efectiva vigencia de los principios de cooperación, instrumentalidad, moralidad, celeridad, economía procesal e inmediación. En caso de dudas en la interpretación de la norma procesal deberá prevalecer la que garantice la simplificación, eficacia, celeridad y economía procesal”.</w:t>
      </w:r>
    </w:p>
    <w:p>
      <w:pPr>
        <w:pStyle w:val="Prrafodelista"/>
        <w:spacing w:lineRule="auto" w:line="360" w:before="0" w:after="0"/>
        <w:ind w:left="0" w:hanging="0"/>
        <w:contextualSpacing/>
        <w:jc w:val="both"/>
        <w:rPr/>
      </w:pPr>
      <w:r>
        <w:rPr>
          <w:rFonts w:cs="Arial" w:ascii="Arial" w:hAnsi="Arial"/>
          <w:sz w:val="24"/>
          <w:szCs w:val="24"/>
        </w:rPr>
        <w:tab/>
        <w:t xml:space="preserve">A modo de conclusión, cabe decir que consideramos fundamental que el nuevo CCyC consagre una suerte de “Título Preliminar” de principios el que debería cumplir una función idéntica a la del “Título Preliminar” del Código Civil y Comercial, el que hace las veces de faro que ilumina la totalidad de las normas del ordenamiento jurídico argentino, y que sirve como párametro para la interpretación de dichas normas ante las hipótesis de conflicto. Entendemos que es así como se superaría lo que sucede hoy en día en la </w:t>
      </w:r>
      <w:r>
        <w:rPr>
          <w:rFonts w:cs="Arial" w:ascii="Arial" w:hAnsi="Arial"/>
          <w:i/>
          <w:sz w:val="24"/>
          <w:szCs w:val="24"/>
        </w:rPr>
        <w:t>praxis</w:t>
      </w:r>
      <w:r>
        <w:rPr>
          <w:rFonts w:cs="Arial" w:ascii="Arial" w:hAnsi="Arial"/>
          <w:sz w:val="24"/>
          <w:szCs w:val="24"/>
        </w:rPr>
        <w:t xml:space="preserve"> judicial, donde los principios procesales quedan vacíos de contenido y no pasan de ser meras enunciaciones en los escritos judiciales, pero que  lejos están de poder cumplirse efectivamente en los procesos.</w:t>
      </w:r>
    </w:p>
    <w:p>
      <w:pPr>
        <w:pStyle w:val="Prrafodelista"/>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ab/>
      </w:r>
    </w:p>
    <w:p>
      <w:pPr>
        <w:pStyle w:val="Prrafodelista"/>
        <w:spacing w:lineRule="auto" w:line="360" w:before="0" w:after="0"/>
        <w:ind w:left="0" w:hanging="0"/>
        <w:contextualSpacing/>
        <w:jc w:val="both"/>
        <w:rPr>
          <w:rFonts w:ascii="Arial" w:hAnsi="Arial" w:cs="Arial"/>
          <w:sz w:val="28"/>
          <w:szCs w:val="28"/>
          <w:u w:val="single"/>
        </w:rPr>
      </w:pPr>
      <w:r>
        <w:rPr>
          <w:rFonts w:cs="Arial" w:ascii="Arial" w:hAnsi="Arial"/>
          <w:sz w:val="24"/>
          <w:szCs w:val="24"/>
        </w:rPr>
        <w:tab/>
      </w:r>
    </w:p>
    <w:p>
      <w:pPr>
        <w:pStyle w:val="Prrafodelista"/>
        <w:spacing w:lineRule="auto" w:line="36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ropuesta extraída de la Exposición sobre Estructura y Principios del nuevo CPCCT, disponible en:  https://www.legislaturadetucuman.gob.ar/reformaprocesalcivil/ponencias/propuestas.pdf</w:t>
      </w:r>
    </w:p>
  </w:footnote>
  <w:footnote w:id="3">
    <w:p>
      <w:pPr>
        <w:pStyle w:val="Footnote"/>
        <w:jc w:val="both"/>
        <w:rPr/>
      </w:pPr>
      <w:r>
        <w:rPr>
          <w:rStyle w:val="FootnoteCharacters"/>
        </w:rPr>
        <w:footnoteRef/>
      </w:r>
      <w:r>
        <w:rPr/>
        <w:t xml:space="preserve"> </w:t>
      </w:r>
      <w:r>
        <w:rPr/>
        <w:t>Propuesta extraída de la Exposición sobre Estructura y Principios del nuevo CPCCT, disponible en:  https://www.legislaturadetucuman.gob.ar/reformaprocesalcivil/ponencias/propuestas.pdf</w:t>
      </w:r>
    </w:p>
    <w:p>
      <w:pPr>
        <w:pStyle w:val="Footnote"/>
        <w:spacing w:before="0" w:after="200"/>
        <w:rPr/>
      </w:pPr>
      <w:r>
        <w:rPr/>
      </w:r>
    </w:p>
  </w:footnote>
  <w:footnote w:id="4">
    <w:p>
      <w:pPr>
        <w:pStyle w:val="Footnote"/>
        <w:jc w:val="both"/>
        <w:rPr/>
      </w:pPr>
      <w:r>
        <w:rPr>
          <w:rStyle w:val="FootnoteCharacters"/>
        </w:rPr>
        <w:footnoteRef/>
      </w:r>
      <w:r>
        <w:rPr/>
        <w:t xml:space="preserve"> </w:t>
      </w:r>
      <w:r>
        <w:rPr/>
        <w:t>Propuesta extraída de la Exposición sobre Estructura y Principios del nuevo CPCCT, disponible en:  https://www.legislaturadetucuman.gob.ar/reformaprocesalcivil/ponencias/propuestas.pdf</w:t>
      </w:r>
    </w:p>
    <w:p>
      <w:pPr>
        <w:pStyle w:val="Footnote"/>
        <w:spacing w:before="0" w:after="200"/>
        <w:rPr/>
      </w:pPr>
      <w:r>
        <w:rPr/>
      </w:r>
    </w:p>
  </w:footnote>
  <w:footnote w:id="5">
    <w:p>
      <w:pPr>
        <w:pStyle w:val="Footnote"/>
        <w:spacing w:lineRule="auto" w:line="240" w:before="0" w:after="0"/>
        <w:jc w:val="both"/>
        <w:rPr/>
      </w:pPr>
      <w:r>
        <w:rPr>
          <w:rStyle w:val="FootnoteCharacters"/>
        </w:rPr>
        <w:footnoteRef/>
      </w:r>
      <w:r>
        <w:rPr/>
        <w:t xml:space="preserve"> </w:t>
      </w:r>
      <w:r>
        <w:rPr/>
        <w:t xml:space="preserve">Puede verse: Sancho Miñano, Enrique, </w:t>
      </w:r>
      <w:r>
        <w:rPr>
          <w:i/>
        </w:rPr>
        <w:t>Un modelo de casación por avocación</w:t>
      </w:r>
      <w:r>
        <w:rPr/>
        <w:t xml:space="preserve">, Ponencia disponible en: </w:t>
      </w:r>
      <w:hyperlink r:id="rId1">
        <w:r>
          <w:rPr>
            <w:rStyle w:val="InternetLink"/>
            <w:color w:val="000000"/>
            <w:u w:val="none"/>
          </w:rPr>
          <w:t>https://www.legislaturadetucuman.gob.ar/reformaprocesalcivil/ponencias/sanchomodelo.pdf</w:t>
        </w:r>
      </w:hyperlink>
    </w:p>
    <w:p>
      <w:pPr>
        <w:pStyle w:val="Footnote"/>
        <w:spacing w:lineRule="auto" w:line="240" w:before="0" w:after="0"/>
        <w:jc w:val="both"/>
        <w:rPr/>
      </w:pPr>
      <w:r>
        <w:rPr/>
        <w:t xml:space="preserve">Ricciuti, Sergio B., </w:t>
      </w:r>
      <w:r>
        <w:rPr>
          <w:i/>
        </w:rPr>
        <w:t>La sentencia provisoriamente ejecutiva</w:t>
      </w:r>
      <w:r>
        <w:rPr/>
        <w:t>, Ponencia disponible en: https://www.legislaturadetucuman.gob.ar/reformaprocesalcivil/ponencias/ricciutisergiosentencia.pdf</w:t>
      </w:r>
    </w:p>
  </w:footnote>
  <w:footnote w:id="6">
    <w:p>
      <w:pPr>
        <w:pStyle w:val="Footnote"/>
        <w:jc w:val="both"/>
        <w:rPr/>
      </w:pPr>
      <w:r>
        <w:rPr>
          <w:rStyle w:val="FootnoteCharacters"/>
        </w:rPr>
        <w:footnoteRef/>
      </w:r>
      <w:r>
        <w:rPr/>
        <w:t xml:space="preserve"> </w:t>
      </w:r>
      <w:r>
        <w:rPr/>
        <w:t>Propuesta extraída de la Exposición sobre Estructura y Principios del nuevo CPCCT, disponible en:  https://www.legislaturadetucuman.gob.ar/reformaprocesalcivil/ponencias/propuestas.pdf</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uradetucuman.gob.ar/reformaprocesalcivil/ponencias/sanchomodelo.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8:00Z</dcterms:created>
  <dc:creator>caponio-s</dc:creator>
  <dc:description/>
  <cp:keywords/>
  <dc:language>en-US</dc:language>
  <cp:lastModifiedBy>caponio-s</cp:lastModifiedBy>
  <cp:lastPrinted>2017-10-02T12:36:00Z</cp:lastPrinted>
  <dcterms:modified xsi:type="dcterms:W3CDTF">2017-11-14T14:09:00Z</dcterms:modified>
  <cp:revision>4</cp:revision>
  <dc:subject/>
  <dc:title/>
</cp:coreProperties>
</file>